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8835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заявлений , постановки на учет и зачислению детей в образовательные учреждения 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Устав Учрежд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обучаю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В  учреждение принимаются все граждане ,которые проживают на территории села Иске Рязяп  Спасского муниципального района, закрепленной соответствующими органами местного самоуправления за Учреждением и имеющих право на получение дошкольного образования. Закрепленным лицам может быть отказано в приеме только по причине отсутствия свободных мест в учрежден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Право приема в Учрежде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Учреждение осуществляется без вступительных испытаний (процедур отбор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Количество детей в группах  Учреждения определяется исходя из расчета площади групповой комнаты – для групп раннего возраста (до 3 лет) не менее 2,5 квадратных метров на ребенка и для дошкольного возраста(от 3 до 7 лет) – не менее 2,0 квадратных метров на одного ребенка.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оцедура и сроки прием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обучающих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ем  в Учреждение  проводится на принципах равных условий приема для всех поступающих, за исключением лиц, которым в соответствии с  Федеральным законом «Об образовании в Российской Федерации» № 273-ФЗ предоставлены особые права (преимущества) при прием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ем  проводится на общедоступной основе с 1 года по 7 лет включительно. Дети с ограниченными возможностями здоровья принимаются на обучение по адаптированной основной общеобразовательной программе 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заключения договора об образовании   является электронный протокол АИС «Электронный детский сад», утвержденный в установленном порядк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одитель (законный представитель) несовершеннолетнего лица, в срок до 30-ти дней после присвоения заявлению статуса «Направлен в ДОУ» в АИС «Электронный детский сад», обязан явиться в Учреждение для подачи заявления о зачислении ребенка, предъявить оригинал документа, удостоверяющего личность родителя (законного представител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заявлении родителями (законными представителями) указываются следующие свед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ебё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 и адрес проживания ребе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 родителей (законных  представителей 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нируемая дата прихода  воспитанника в Учреждение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8"/>
        <w:rPr>
          <w:color w:val="000000"/>
        </w:rPr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rPr>
          <w:color w:val="000000"/>
        </w:rPr>
      </w:pPr>
      <w:r>
        <w:rPr>
          <w:color w:val="000000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акт ознакомления родителей (законных представителей) несовершеннолетнего лица, в том числе через информационные системы общего пользования, с лицензией на осуществление образовательной деятельности, Уставом Учреждения, с образовательными программами, и другими документами, регламентирующими организацию и осуществление  образовательной деятельности фиксируется в заявлении о приеме и заверяется личной подписью родителей (законных представителей) несовершеннолетнего лиц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одитель (законный представитель), при зачислении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Учреждение обязан предостави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 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пии следующих документов с предоставлением оригинал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ождении ребе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НИЛС ребе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редоставляющий право на льготную опла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приеме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заключается договор об образовании в простой письменной форме между Учреждением и родителями (законными представителями) несовершеннолетнего лиц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разовательные отношения  возникают с момента издания приказа Учреждения о приеме несовершеннолетнего  лица  в Учрежд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нованием для приостановления или отказа в зачислении в Учреждении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 АИС «Электронный детский сад» информации о направлении ребенка в Учрежд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к посещению ребенком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тановка на учет и внеочередное, первоочередное устройство детей в Учреждение регулируется Административным регламен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ведующий в течение одного рабочего дня с момента обращения родителя (законного представителя) регистрирует заявление о зачислении ребенка в Учреждение,  в первый день поступления ребенка  заявлению присваивается статус «Зачислен в ДОУ» в АИС «Электронный детский сад». Заведующий  в течение трех дней вносит данные о ребенке в «Книгу учета движения воспитанников», которая предназначена для регистрации сведений о детях, родителях (законных представителях) и контроля за движением контингента детей в Учреждении. "Книга учета движения воспитанников" должна быть прошнурована, пронумерована и скреплена печатью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лучае неявки родителя (законного представителя) в Учреждение после присвоения заявлению статуса «Направлен в ДОУ» в срок 30-ти календарных дней заведующий Учреждения присваивает заявлению статус «Не явился» в АИС «Электронный детский сад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После зачисления ребенка в Учреждение заводится личное дело воспитанников.        В личном деле хранятся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между Учреждением и родителями (законными представителями) ребе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о принятии ребенка в детский са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 ребе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согласие родителя (законного представителя) на обработку персональных да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ые дела воспитанников хранятся в кабинете заведующего Учреждение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7:00Z</dcterms:created>
  <dc:creator>ДДУ</dc:creator>
  <dc:description/>
  <cp:keywords/>
  <dc:language>en-US</dc:language>
  <cp:lastModifiedBy>Пользователь Windows</cp:lastModifiedBy>
  <cp:lastPrinted>2014-05-05T21:04:00Z</cp:lastPrinted>
  <dcterms:modified xsi:type="dcterms:W3CDTF">2014-05-15T07:40:00Z</dcterms:modified>
  <cp:revision>6</cp:revision>
  <dc:subject/>
  <dc:title/>
</cp:coreProperties>
</file>